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ERZİNCAN VALİLİĞİ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>Kemah Sultan Melik Çok Programlı Anadolu Lisesi Müdürlüğü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nsiyon Günlük Zaman Çizelges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Olurun Tarih ve Sayısı:</w:t>
      </w:r>
      <w:r>
        <w:rPr>
          <w:rFonts w:cs="Times New Roman" w:ascii="Times New Roman" w:hAnsi="Times New Roman"/>
          <w:color w:val="000000"/>
        </w:rPr>
        <w:t>14.02.2025 / E-46388055-020-126772260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OTLA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80515</wp:posOffset>
                </wp:positionV>
                <wp:extent cx="5897880" cy="281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7880" cy="281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1984"/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slk1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ETKİNLİKLE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Baslk1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HAFTA İÇİ SAATLER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aslk1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lineRule="auto" w:line="24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t>HAFTA SONU SAATL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H KALKI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7.3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8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ABAH KAHVALTIS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7.30-08.15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RSLE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8.30-12.3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ÖĞLE YEMEĞ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2.30-13.15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RSLER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.15-15.35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DERSLERDEN ÇIKIŞ VE YATAKHANEYE GİRİŞ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.35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RBEST ZAMA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.35-17.3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3.00-18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KŞAM YEMEĞ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.30-18.15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.00-18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.ETÜ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.30-19.1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.30-20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NEFFÜS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.10-19.2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.ETÜT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9.20-20.0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NEFFÜS VE ARA ÖĞÜ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.00-20.3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TKİNLİK SAAT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.30-21.3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RBEST ZAMAN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1.30-22.45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.30-22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KİŞİSEL TEMİZLİK VE YATIŞ HAZIRLIĞI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.45-23.0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2.30-2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YATIŞ SAATİ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3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4pt;height:221.9pt;mso-wrap-distance-left:7.05pt;mso-wrap-distance-right:7.05pt;mso-wrap-distance-top:0pt;mso-wrap-distance-bottom:0pt;margin-top:124.45pt;mso-position-vertical-relative:page;margin-left:22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1984"/>
                        <w:gridCol w:w="2376"/>
                      </w:tblGrid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slk1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ETKİNLİKLE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Baslk1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AFTA İÇİ SAATLER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aslk1"/>
                              <w:tabs>
                                <w:tab w:val="clear" w:pos="708"/>
                                <w:tab w:val="left" w:pos="709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AFTA SONU SAATL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H KALKIŞ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7.3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ABAH KAHVALTIS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7.30-08.15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RSLE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8.30-12.3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ÖĞLE YEMEĞ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2.30-13.15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RSLER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.15-15.35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ERSLERDEN ÇIKIŞ VE YATAKHANEYE GİRİŞ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35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RBEST ZAMA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35-17.3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3.00-18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KŞAM YEMEĞ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.30-18.15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.00-18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.ETÜ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.30-19.1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.30-20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NEFFÜS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.10-19.2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.ETÜT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9.20-20.0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NEFFÜS VE ARA ÖĞÜ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.00-20.3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TKİNLİK SAAT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.30-21.3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X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RBEST ZAMAN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1.30-22.45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.30-22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KİŞİSEL TEMİZLİK VE YATIŞ HAZIRLIĞI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.45-23.0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2.30-2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YATIŞ SAATİ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.00</w:t>
                            </w:r>
                          </w:p>
                        </w:tc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3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u zaman çizelgesi 2024-2025 Eğitim-öğretim yılı boyunca uygulanı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Zaman çizelgesinin uygulanmasından o günkü belletmen öğretmenler sorumludur. 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üm yatılı öğrenciler ve belletici/nöbetçi belletici öğretmenler bu vakit çizelgesine uymak zorundadı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Hafta içi saat 07.30’da hafta sonu 09.00’da tüm öğrenciler kahvaltı için belletmen öğretmenlerin nezaretinde yemekhaneye iner. 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til günleri uygulaması cuma akşamı saat 17.00’de başalar, Pazar günü 18.30’da biter. Pazar günü hafta içi etüt uygulaması saat 19.30’da başlar ve 1 ders saati etüt yapılı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afa içi günleri(Cuma günü hariç) 20.30-21.30 arası etkinlik saati olarak uygulanı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til günleri belediye sınırları dışına çıkmak izne bağlıdı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 kişilik grup sayısını aşan toplu geziler (spor, sinema, tiyatro) okul müdürlüğünün iznine bağlıdı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atil günlerinde öğrenciye yakışmayacak tutum ve davranışlarda bulunan öğrenciler için Okul Öğrenci Ödül ve Disiplin Yönetmeliğince işlem yapılır.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 saatlik etüt dışında ayrıca ders çalışmak isteyen öğrenci yatakhanede ders çalışabilir. </w:t>
      </w:r>
    </w:p>
    <w:p>
      <w:pPr>
        <w:pStyle w:val="ListeParagraf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Genel banyo günlerinde tüm öğrencilerin banyo yapmaları mecburidir. Nöbetçi Belletici Öğretmen, banyo yapmayan öğrencilere gerekli uyarıyı yapacak, öğrenci yine de banyo yapmazsa belletmen öğretmen durumu bir tutanak ile idareye bildirecektir. 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Zorunlu banyo günleri tüm öğrencilerin banyo yapmış olması gerekir. Belletmen öğretmenler özellikle bu hususta daha dikkatli davranı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Öğrencilere her Pazar ve Cumartesi günü çarşı izni verilir. Hafta sonu çarşı iznine çıkış saati 10.00; hafta içi ise Pazartesi günleri 15.35’tir. Çarşı izninden dönüş saati hafta sonu için 15.00, hafta içi ise 17.30’dur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Evci veya çarşı iznine çıkışlarda öğrencilerin çarşı ve evci izin çizelgelerini doldurmaları sağlanır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azar günü evci izninden dönen öğrencilerin 18.00’e kadar pansiyonda bulunmaları gerekmektedir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Hafta içi özel durumlarda veli izin dilekçesi ile evci izni verilebilir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Evci çıkması gerektiği halde evci çıkmayan öğrencilerin isimleri pansiyon nöbet defterine işlenmelidir.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ansiyon Öğrencisi kendisine emaneten verilen devlet malını ve şahsi eşyalarını en iyi biçimde korur.</w:t>
        <w:tab/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ansiyon Öğrencisi, Pansiyonun ve okulun her yerinde adâb-ı muaşeret kurallarına uyar.</w:t>
        <w:tab/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ansiyon Öğrencisi, İsrafın zararlarını bilir ve hiçbir şeyi israf etmez ve hiçbir şeyin israf edilmesine göz yummaz.</w:t>
        <w:tab/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ansiyon Öğrencisi, düzenlidir, kendi yatağını, dolabını düzenli, temiz ve kendisine yakışır halde bulundurur.</w:t>
        <w:tab/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ansiyon Öğrencisi sorumluluk sahibidir. Sorumluluklarını ve yükümlülüklerini bilir ve buna göre davranır.</w:t>
        <w:tab/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ansiyon Öğrencisi disiplin sahibidir ve kendini tanır. Kendine yakışan davranışı bilir ve buna göre davranır.</w:t>
        <w:tab/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Pansiyon Öğrencisi bilinçli yapılan yanlış davranış hakkında yasal sorumluluklarını ve hakkında işlem yapılacağını bilir.</w:t>
        <w:tab/>
      </w:r>
    </w:p>
    <w:p>
      <w:pPr>
        <w:pStyle w:val="Normal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elefon Kullanma Vakitler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fta İçi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Hafta Sonu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atle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.35-18.30 / 20.30-22.4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09.00-19.30 / 20.30-22.30</w:t>
            </w:r>
          </w:p>
        </w:tc>
      </w:tr>
    </w:tbl>
    <w:p>
      <w:pPr>
        <w:pStyle w:val="Default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7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ZORUNLU BANYO GÜNLERİ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ANYO SAATLERİ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r Salı ve Perşembe Günler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30-22.4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er Cumartesi Günü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.00-22.0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</w:t>
      </w:r>
      <w:r>
        <w:rPr>
          <w:b/>
          <w:sz w:val="18"/>
          <w:szCs w:val="18"/>
        </w:rPr>
        <w:t>Kadriye OCA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Pansiyon Müdür Yardımcısı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UYGUNDUR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Murat CORA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kul Müdürü</w:t>
      </w:r>
    </w:p>
    <w:sectPr>
      <w:type w:val="continuous"/>
      <w:pgSz w:w="11906" w:h="16838"/>
      <w:pgMar w:left="851" w:right="851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a2"/>
    <w:family w:val="swiss"/>
    <w:pitch w:val="variable"/>
  </w:font>
  <w:font w:name="TimesTenRomanTR">
    <w:altName w:val="Times New Roman"/>
    <w:charset w:val="00"/>
    <w:family w:val="auto"/>
    <w:pitch w:val="default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6z0">
    <w:name w:val="WW8Num6z0"/>
    <w:qFormat/>
    <w:rPr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Baslik1">
    <w:name w:val="baslik1"/>
    <w:qFormat/>
    <w:rPr>
      <w:rFonts w:ascii="Tahoma" w:hAnsi="Tahoma" w:cs="Tahoma"/>
      <w:b/>
      <w:bCs/>
      <w:strike w:val="false"/>
      <w:dstrike w:val="false"/>
      <w:color w:val="FF9933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Yazi1">
    <w:name w:val="yazi1"/>
    <w:qFormat/>
    <w:rPr>
      <w:rFonts w:ascii="Tahoma" w:hAnsi="Tahoma" w:cs="Tahoma"/>
      <w:strike w:val="false"/>
      <w:dstrike w:val="false"/>
      <w:color w:val="00009F"/>
      <w:sz w:val="15"/>
      <w:szCs w:val="15"/>
      <w:u w:val="none"/>
    </w:rPr>
  </w:style>
  <w:style w:type="character" w:styleId="Ff2fc0fs10">
    <w:name w:val="ff2 fc0 fs10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azi">
    <w:name w:val="yazi"/>
    <w:basedOn w:val="Normal"/>
    <w:qFormat/>
    <w:pPr>
      <w:spacing w:before="280" w:after="280"/>
    </w:pPr>
    <w:rPr>
      <w:rFonts w:ascii="Tahoma" w:hAnsi="Tahoma" w:cs="Tahoma"/>
      <w:color w:val="00009F"/>
      <w:sz w:val="15"/>
      <w:szCs w:val="15"/>
    </w:rPr>
  </w:style>
  <w:style w:type="paragraph" w:styleId="Baslik">
    <w:name w:val="baslik"/>
    <w:basedOn w:val="Normal"/>
    <w:qFormat/>
    <w:pPr>
      <w:spacing w:before="280" w:after="280"/>
    </w:pPr>
    <w:rPr>
      <w:rFonts w:ascii="Tahoma" w:hAnsi="Tahoma" w:cs="Tahoma"/>
      <w:b/>
      <w:bCs/>
      <w:color w:val="FF9933"/>
      <w:sz w:val="15"/>
      <w:szCs w:val="15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lk1">
    <w:name w:val="basl›k-1"/>
    <w:basedOn w:val="Normal"/>
    <w:qFormat/>
    <w:pPr>
      <w:spacing w:lineRule="atLeast" w:line="360"/>
      <w:jc w:val="center"/>
    </w:pPr>
    <w:rPr>
      <w:rFonts w:ascii="TimesTenRomanTR;Times New Roman" w:hAnsi="TimesTenRomanTR;Times New Roman" w:cs="TimesTenRomanTR;Times New Roman"/>
      <w:b/>
      <w:sz w:val="22"/>
      <w:szCs w:val="20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5T17:06:00Z</dcterms:created>
  <dc:creator>YC</dc:creator>
  <dc:description/>
  <cp:keywords/>
  <dc:language>en-US</dc:language>
  <cp:lastModifiedBy>Asus</cp:lastModifiedBy>
  <cp:lastPrinted>2024-08-22T13:08:00Z</cp:lastPrinted>
  <dcterms:modified xsi:type="dcterms:W3CDTF">2025-02-14T11:14:00Z</dcterms:modified>
  <cp:revision>24</cp:revision>
  <dc:subject/>
  <dc:title>PANSİYON İÇ YÖNERGESİ</dc:title>
</cp:coreProperties>
</file>