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eParagraf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eParagraf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023-2024 EĞİTİM ÖĞRETİM YILI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EMAH SULTAN MELİK ÇOK PROGRAMLI ANADOLU LİSESİ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INIF REHBERLİK ÇALIŞMALARI ….DÖNEM SONU ÇALIŞMA RAPORU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9"/>
        <w:gridCol w:w="5939"/>
      </w:tblGrid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ınıf/Şube: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ınıf Rehber Öğretmeni: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YAPILAN AYLIK ETKİNLİKLER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7938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YLÜL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Okul içinde ve dışında eğitsel ve sosyal etkinliklere katılmanın gelişimine katkılarını değerlendirir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KİM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ASIM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RALIK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CAK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ListeParagraf"/>
        <w:spacing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** Not: Sınıf rehberlik yıllık planına bağlı kalınarak doldurulacaktır.</w:t>
      </w:r>
    </w:p>
    <w:p>
      <w:pPr>
        <w:pStyle w:val="ListeParagraf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eParagraf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eParagraf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eParagraf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YGULANAN TEKNİKLER, BİREYİ TANIMA, BİLGİLENDİRME ÇALIŞMALARI </w:t>
      </w:r>
    </w:p>
    <w:tbl>
      <w:tblPr>
        <w:tblW w:w="9321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5949"/>
        <w:gridCol w:w="851"/>
        <w:gridCol w:w="992"/>
        <w:gridCol w:w="992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YAPILAN ÇALIŞMALA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ListeParagraf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I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ListeParagraf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ERK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ListeParagraf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OPLAM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Bana Kendini Anlat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Yaşam Pencerem Envanter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aşarısızlık nedenleri anket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Öğrenci tanıma formlar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ınıf geçme ve sınav yönetmeliği hakkında bilgi verilmes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Ödül ve disiplin yönetmeliği hakkında bilgi verilmes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ılık kıyafet hakkında bilgi verilmes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kulun ve çevrenin tanıtılması (oryantasyon çalışması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ınıf Risk Haritas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iğ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ListeParagraf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eParagraf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eParagraf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SİKOLOJİK DANIŞMA VE REHBERLİK SERVİSİNE SEVK, VELİ VE ÖĞRENCİ GÖRÜŞMELERİ</w:t>
      </w:r>
    </w:p>
    <w:tbl>
      <w:tblPr>
        <w:tblW w:w="9321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559"/>
        <w:gridCol w:w="833"/>
        <w:gridCol w:w="1083"/>
        <w:gridCol w:w="127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YAPILAN ÇALIŞMALAR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IZ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RKEK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PLAM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sikolojik danışma servisine yönlendirilen öğrenci sayısı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ğitsel rehberlik amaçlı görüşme sayısı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ireysel problemlere yönelik görüşme sayısı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LİLERE YÖNELİK ÇALIŞMALAR</w:t>
      </w:r>
    </w:p>
    <w:tbl>
      <w:tblPr>
        <w:tblW w:w="9321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559"/>
        <w:gridCol w:w="833"/>
        <w:gridCol w:w="1083"/>
        <w:gridCol w:w="127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YAPILAN ÇALIŞMALAR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IZ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RKEK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PLAM</w:t>
            </w:r>
          </w:p>
        </w:tc>
      </w:tr>
      <w:tr>
        <w:trPr>
          <w:trHeight w:val="34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eli toplantısı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ireysel görüşülen veli sayısı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Yapılan veli ev ziyareti sayısı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78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INIF REHBERLİK ÇALIŞMALARININ GENEL DEĞERLENDİRİLMESİ</w:t>
      </w:r>
    </w:p>
    <w:tbl>
      <w:tblPr>
        <w:tblW w:w="9321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</w:tblGrid>
      <w:tr>
        <w:trPr/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arşılaşılan güçlükler ve nedenleri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Çözüm önerileri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946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*Bu rapor iki nüsha olarak çıkarılacaktır. Bir nüshası sınıf rehberlik dosyasına koyulacak, diğeri okul idaresine teslim edilecektir.</w:t>
      </w:r>
    </w:p>
    <w:p>
      <w:pPr>
        <w:pStyle w:val="Normal"/>
        <w:tabs>
          <w:tab w:val="clear" w:pos="708"/>
          <w:tab w:val="left" w:pos="6946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…………………………</w:t>
      </w:r>
      <w:r>
        <w:rPr>
          <w:rFonts w:cs="Times New Roman" w:ascii="Times New Roman" w:hAnsi="Times New Roman"/>
        </w:rPr>
        <w:t>.                                                                     Murat CORA</w:t>
      </w:r>
    </w:p>
    <w:p>
      <w:pPr>
        <w:pStyle w:val="Normal"/>
        <w:tabs>
          <w:tab w:val="clear" w:pos="708"/>
          <w:tab w:val="left" w:pos="6946" w:leader="none"/>
        </w:tabs>
        <w:spacing w:before="0" w:after="0"/>
        <w:jc w:val="both"/>
        <w:rPr/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/…    SINIF REHBER ÖĞRETMENİ                                                             Okul Müdürü</w:t>
      </w:r>
    </w:p>
    <w:sectPr>
      <w:type w:val="nextPage"/>
      <w:pgSz w:w="11906" w:h="16838"/>
      <w:pgMar w:left="1417" w:right="141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1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Times New Roman" w:hAnsi="Times New Roman" w:eastAsia="Times New Roman" w:cs="Times New Roman"/>
      <w:b/>
      <w:sz w:val="16"/>
    </w:rPr>
  </w:style>
  <w:style w:type="character" w:styleId="Balk6Char">
    <w:name w:val="Başlık 6 Char"/>
    <w:qFormat/>
    <w:rPr>
      <w:rFonts w:ascii="Times New Roman" w:hAnsi="Times New Roman" w:eastAsia="Times New Roman" w:cs="Times New Roman"/>
      <w:b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qFormat/>
    <w:rPr>
      <w:sz w:val="22"/>
      <w:szCs w:val="22"/>
    </w:rPr>
  </w:style>
  <w:style w:type="character" w:styleId="AltbilgiChar">
    <w:name w:val="Altbilgi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por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7:49:00Z</dcterms:created>
  <dc:creator>bey</dc:creator>
  <dc:description/>
  <cp:keywords/>
  <dc:language>en-US</dc:language>
  <cp:lastModifiedBy>Asus</cp:lastModifiedBy>
  <cp:lastPrinted>2010-06-06T18:09:00Z</cp:lastPrinted>
  <dcterms:modified xsi:type="dcterms:W3CDTF">2025-03-08T13:26:00Z</dcterms:modified>
  <cp:revision>11</cp:revision>
  <dc:subject/>
  <dc:title/>
</cp:coreProperties>
</file>