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3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910"/>
        <w:gridCol w:w="1740"/>
        <w:gridCol w:w="422"/>
        <w:gridCol w:w="1286"/>
        <w:gridCol w:w="3348"/>
      </w:tblGrid>
      <w:tr>
        <w:trPr>
          <w:trHeight w:val="867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in Adı Soy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tuğu Dersl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in Branş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ttuğu Sınıf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ıllık Ders dağıtım planına göre konular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a Tatil dönem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öre bitirilip bitirilmedi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irdi ise bitirilmiştir yazılac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memişseniz nedenini ayrıntılı şekilde belirttin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-Ş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ilmeyen Konular/Kazanımlar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ememenin Nedeni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1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siniz ile ilgili olarak gelece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ön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çin okul idaresinden istekleriniz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ilmeyen Konu / Kazanımlar hakkında alınan önlem ve tedbirleri açık net tarih belirterek yazını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umu bilgilerinize arz ederim. </w:t>
        <w:tab/>
        <w:tab/>
        <w:tab/>
        <w:tab/>
        <w:tab/>
        <w:tab/>
        <w:tab/>
        <w:t>18.0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YLANMIŞTI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rat C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ul Müdürü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ind w:left="7080" w:firstLine="708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</w:rPr>
      <w:t>Ek:5</w:t>
    </w:r>
  </w:p>
  <w:p>
    <w:pPr>
      <w:pStyle w:val="Normal"/>
      <w:spacing w:lineRule="atLeast" w:line="0" w:before="0" w:after="0"/>
      <w:ind w:left="-851" w:right="-851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KEMAH SULTAN MELİK ÇOK PROGRAMLI ANADOLU LİSESİ MÜDÜRLÜĞÜ</w:t>
    </w:r>
  </w:p>
  <w:p>
    <w:pPr>
      <w:pStyle w:val="Normal"/>
      <w:spacing w:lineRule="atLeast" w:line="0" w:before="0" w:after="0"/>
      <w:jc w:val="center"/>
      <w:rPr/>
    </w:pPr>
    <w:r>
      <w:rPr>
        <w:rFonts w:cs="Times New Roman" w:ascii="Times New Roman" w:hAnsi="Times New Roman"/>
        <w:b/>
        <w:sz w:val="24"/>
      </w:rPr>
      <w:t>2023-2024 EĞİTİM ÖĞRETİM YILI ARADÖNEM ÖĞRETMEN DERS KESİM RAPORU TESLİM TUTANAĞI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7:00Z</dcterms:created>
  <dc:creator>tarih</dc:creator>
  <dc:description/>
  <cp:keywords/>
  <dc:language>en-US</dc:language>
  <cp:lastModifiedBy>Asus</cp:lastModifiedBy>
  <dcterms:modified xsi:type="dcterms:W3CDTF">2024-01-09T08:15:00Z</dcterms:modified>
  <cp:revision>9</cp:revision>
  <dc:subject/>
  <dc:title/>
</cp:coreProperties>
</file>